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708025</wp:posOffset>
            </wp:positionV>
            <wp:extent cx="2628900" cy="184785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708025</wp:posOffset>
            </wp:positionV>
            <wp:extent cx="1419225" cy="19526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1120775</wp:posOffset>
            </wp:positionV>
            <wp:extent cx="20574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line">
              <wp:posOffset>708025</wp:posOffset>
            </wp:positionV>
            <wp:extent cx="273367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line">
              <wp:posOffset>-1235075</wp:posOffset>
            </wp:positionV>
            <wp:extent cx="2066925" cy="1828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IL RISORGIMENTO ITALIANO </w:t>
      </w:r>
    </w:p>
    <w:p>
      <w:pPr>
        <w:pStyle w:val="Normal"/>
        <w:spacing w:before="280" w:after="280"/>
        <w:ind w:right="960" w:hanging="0"/>
        <w:rPr>
          <w:color w:val="000000"/>
        </w:rPr>
      </w:pPr>
      <w:r>
        <w:rPr>
          <w:rFonts w:cs="Arial" w:ascii="MS Reference Sans Serif;Times New Roman" w:hAnsi="MS Reference Sans Serif;Times New Roman"/>
          <w:color w:val="000000"/>
          <w:sz w:val="22"/>
        </w:rPr>
        <w:t> </w:t>
      </w:r>
      <w:r>
        <w:rPr>
          <w:rFonts w:eastAsia="MS Reference Sans Serif;Times New Roman" w:cs="MS Reference Sans Serif;Times New Roman" w:ascii="MS Reference Sans Serif;Times New Roman" w:hAnsi="MS Reference Sans Serif;Times New Roman"/>
          <w:color w:val="000000"/>
          <w:sz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ll'indomani del </w:t>
      </w:r>
      <w:r>
        <w:rPr>
          <w:b/>
          <w:bCs/>
          <w:color w:val="000000"/>
        </w:rPr>
        <w:t>Congresso di Vienna</w:t>
      </w:r>
      <w:r>
        <w:rPr>
          <w:color w:val="000000"/>
        </w:rPr>
        <w:t>, che si tenne nella capitale austriaca tra l’ottobre 1814 e il giugno 1815 allo scopo di ripristinare l'assetto territoriale degli stati europei e restaurare la legittimità dei sovrani al termine delle guerre napoleoniche, l'Austria ottenne in Italia, oltre al Lombardo-Veneto, anche il controllo indiretto del Ducato di Parma assegnato a Maria Luisa d'Austria, del Granducato di Toscana e del Ducato di Modena e Reggio. Il Regno di Napoli tornò a Ferdinando IV di Borbone e nel 1817, con l'acquisizione della Sicilia, andò a formare il Regno delle Due Sicilie; lo Stato Pontificio fu restituito a papa Pio VII.  In seguito alla Restaurazione le aspirazioni di carattere liberal-costituzionale e nazionale trovarono sbocco in una serie di rivolgimenti, a partire dai moti del 1820-21 di matrice carbonara, che videro il sacrificio di molti patrioti (tra cui Silvio Pellico e Piero Maroncelli), seguiti da quelli del 1831, tutti duramente repressi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'istanza nazionale fu poi fatta propria, anche con connotazioni più schiettamente democratiche, dal movimento mazziniano che a sua volta attuò alcune insurrezioni, di volta in volta represse o abortite sul nascere; subentrò allora a farsi interprete del sentimento nazionale il Piemonte di Carlo Alberto e di </w:t>
      </w:r>
      <w:hyperlink r:id="rId7">
        <w:r>
          <w:rPr>
            <w:rStyle w:val="InternetLink"/>
            <w:b/>
            <w:bCs/>
            <w:color w:val="000000"/>
            <w:u w:val="none"/>
          </w:rPr>
          <w:t>Cavour</w:t>
        </w:r>
      </w:hyperlink>
      <w:r>
        <w:rPr>
          <w:color w:val="000000"/>
        </w:rPr>
        <w:t>, la cui abile politica diplomatica sarebbe stata provvidenziale per la futura unificazione dell'Italia. I moti indipendentistici che percorsero l'Europa nel 1848-49 ebbero un'eco anche negli stati italiani, dove si formarono governi rivoluzionari provvisori e nel caso di Venezia e di Roma portarono alla proclamazione della repubblica: la controreazione delle monarchie europee avrebbe comunque stroncato anche queste rivendicazioni. Dopo l'esito vittorioso delle insurrezioni di Milano           (</w:t>
      </w:r>
      <w:r>
        <w:rPr>
          <w:rFonts w:cs="Arial"/>
          <w:color w:val="000000"/>
        </w:rPr>
        <w:t xml:space="preserve">↑ </w:t>
      </w:r>
      <w:r>
        <w:rPr>
          <w:b/>
          <w:bCs/>
          <w:color w:val="000000"/>
        </w:rPr>
        <w:t>le Cinque giornate di Milano</w:t>
      </w:r>
      <w:r>
        <w:rPr>
          <w:color w:val="000000"/>
        </w:rPr>
        <w:t xml:space="preserve">) e di Venezia, il Piemonte, ormai messosi alla testa del movimento per l'unificazione italiana, combatté, e perse, la prima guerra d'indipendenza contro l'impero asburgico (1848 ’49);la </w:t>
      </w:r>
      <w:r>
        <w:rPr>
          <w:b/>
          <w:bCs/>
          <w:color w:val="000000"/>
        </w:rPr>
        <w:t>seconda guerra d'indipendenza</w:t>
      </w:r>
      <w:r>
        <w:rPr>
          <w:color w:val="000000"/>
        </w:rPr>
        <w:t xml:space="preserve"> (1858-59 </w:t>
      </w:r>
      <w:r>
        <w:rPr>
          <w:rFonts w:cs="Arial"/>
          <w:color w:val="000000"/>
        </w:rPr>
        <w:t xml:space="preserve">→), </w:t>
      </w:r>
      <w:r>
        <w:rPr>
          <w:color w:val="000000"/>
        </w:rPr>
        <w:t xml:space="preserve">preceduta dagli importanti accordi di Plombières con l'imperatore francese Napoleone III, iniziò con alcuni successi militari dell'esercito franco-piemontese, (battaglie di Magenta e di </w:t>
      </w:r>
      <w:r>
        <w:rPr>
          <w:rFonts w:cs="Arial"/>
          <w:color w:val="000000"/>
        </w:rPr>
        <w:t xml:space="preserve">↓ </w:t>
      </w:r>
      <w:r>
        <w:rPr>
          <w:b/>
          <w:bCs/>
          <w:color w:val="000000"/>
        </w:rPr>
        <w:t>Solferino e San Martino</w:t>
      </w:r>
      <w:r>
        <w:rPr>
          <w:color w:val="000000"/>
        </w:rPr>
        <w:t xml:space="preserve">)  e dei Cacciatori delle Alpi di Garibaldi attivi in territorio lombardo, ma l'armistizio di Villafranca (1859) tra Francia e Austria guadagnò al regno sabaudo solo la Lombardia. Seguì un'ondata di insurrezioni in vari territori italiani in favore dell'annessione al Piemonte: </w:t>
      </w:r>
      <w:r>
        <w:rPr>
          <w:b/>
          <w:bCs/>
          <w:color w:val="000000"/>
        </w:rPr>
        <w:t>l'impresa dei Mille di Garibaldi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↓</w:t>
      </w:r>
      <w:r>
        <w:rPr>
          <w:color w:val="000000"/>
        </w:rPr>
        <w:t xml:space="preserve">  (1860), dopo aver favorito la liberazione del Sud, permise la riunificazione sotto la corona dei Savoia anche del Centro. Rimanevano esclusi dal nuovo organismo unitario il Veneto e Roma: il primo fu attribuito all'Italia dopo la terza guerra d'indipendenza (1866), in seguito al conflitto austro-prussiano conclusosi con la vittoria della Prussia; la seconda, dopo la proclamazione del Regno d'Italia (1861), sarebbe stata conquistata nel 187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hyperlink r:id="rId1"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hyperlink>
  </w:p>
  <w:p>
    <w:pPr>
      <w:pStyle w:val="Header"/>
      <w:rPr/>
    </w:pPr>
    <w:hyperlink r:id="rId2">
      <w:r>
        <w:rPr>
          <w:rStyle w:val="InternetLink"/>
        </w:rPr>
        <w:t>www.universinet.it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iceo-newton.com/itapol/cavour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0:00Z</dcterms:created>
  <dc:creator>TSSFPP</dc:creator>
  <dc:description/>
  <cp:keywords/>
  <dc:language>en-US</dc:language>
  <cp:lastModifiedBy>乩歫椠䱡畳椀㸲㻸ꔿ㌋䬮ꍰ䞮誀圇짗꾬钒붤鏊꣊㥊揤鞁</cp:lastModifiedBy>
  <dcterms:modified xsi:type="dcterms:W3CDTF">2008-10-30T12:31:00Z</dcterms:modified>
  <cp:revision>6</cp:revision>
  <dc:subject/>
  <dc:title>INFORMATICA GIURIDICA</dc:title>
</cp:coreProperties>
</file>